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he emerging use of storytelling as an alternative teaching methodology to the appellate case law method</w:t>
      </w:r>
    </w:p>
    <w:p>
      <w:pPr>
        <w:pStyle w:val="Normal"/>
        <w:spacing w:lineRule="auto" w:line="360"/>
        <w:rPr>
          <w:b/>
          <w:b/>
        </w:rPr>
      </w:pPr>
      <w:r>
        <w:rPr>
          <w:b/>
        </w:rPr>
      </w:r>
    </w:p>
    <w:p>
      <w:pPr>
        <w:pStyle w:val="Normal"/>
        <w:spacing w:lineRule="auto" w:line="360"/>
        <w:rPr>
          <w:b/>
          <w:b/>
        </w:rPr>
      </w:pPr>
      <w:r>
        <w:rPr>
          <w:b/>
        </w:rPr>
        <w:t>By Michael Blissenden, Senior Lecturer in Law, University of Western Sydney</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ind w:firstLine="720"/>
        <w:rPr/>
      </w:pPr>
      <w:r>
        <w:rPr/>
        <w:t>For students studying law through higher education institutions today there is an emphasis on extensive individual reading and analysing appellate case reports and legislative provisions. In addition class sizes are increasing and students are normally required to study on their own and then try and compete with other students in the classroom as part of their learning. The case law method relies on the teacher selecting the cases to be read, or selects the most appropriate casebook which has a collection of selected cases. The teacher informs students of the cases that are to be read and analysed before the next class. The teacher than questions students during class time and this drives the discussion. Through this method students learn about the facts of the case, the legal issues and the legal principle that arises from the appellate decision. As the law develops through the doctrine of precedent, students learn the legal principle from the case and can then attempt to apply that principle to new factual situations to determine the legal outcome. However this method does not facilitate student engagement beyond responding to what the teacher expects them to achieve.</w:t>
      </w:r>
    </w:p>
    <w:p>
      <w:pPr>
        <w:pStyle w:val="Normal"/>
        <w:spacing w:lineRule="auto" w:line="360"/>
        <w:rPr/>
      </w:pPr>
      <w:r>
        <w:rPr/>
      </w:r>
    </w:p>
    <w:p>
      <w:pPr>
        <w:pStyle w:val="Normal"/>
        <w:spacing w:lineRule="auto" w:line="360"/>
        <w:ind w:firstLine="720"/>
        <w:rPr/>
      </w:pPr>
      <w:r>
        <w:rPr/>
        <w:t>. In an attempt to stimulate student engagement I have introduced an additional learning activity, to support the traditional face to face teaching. Students study in groups outside the classroom and report their findings to the rest of the class during weekly class time. A key feature of this activity is the use of various technological tools to assist with the completion of set tasks allocated to the groups. The groups communicate amongst themselves, through various means, are assisted on line by their teachers where necessary, and then report their research findings to the remainder of the class during the next face to face teaching session. Student interest in learning has increased, there is a sense of achievement of working as a group and the remaining members of the class are provided with alternative viewpoints on the understanding of the legal issues being studied. This teaching methodology builds on the pedagogy of storytelling, where students themselves challenge the facts that are presented in the appellate decision and investigate the surrounding circumstances to build a story that can be told to the remainder of the class. This paper will explore the pedagogical issues involved with the storytelling methodology; the value for student centred learning, evaluate the three year program of utilising this storytelling methodology and consider the potential for its use across the law curriculum.</w:t>
        <w:br/>
        <w:br/>
        <w:t xml:space="preserve"> </w:t>
      </w:r>
    </w:p>
    <w:p>
      <w:pPr>
        <w:pStyle w:val="Normal"/>
        <w:spacing w:lineRule="auto" w:line="360"/>
        <w:ind w:firstLine="720"/>
        <w:rPr/>
      </w:pPr>
      <w:r>
        <w:rPr/>
      </w:r>
    </w:p>
    <w:p>
      <w:pPr>
        <w:pStyle w:val="Normal"/>
        <w:spacing w:lineRule="auto" w:line="360"/>
        <w:rPr>
          <w:b/>
          <w:b/>
        </w:rPr>
      </w:pPr>
      <w:r>
        <w:rPr>
          <w:b/>
        </w:rPr>
        <w:t>Pedagogical Issues and Storytelling</w:t>
      </w:r>
    </w:p>
    <w:p>
      <w:pPr>
        <w:pStyle w:val="Normal"/>
        <w:spacing w:lineRule="auto" w:line="360"/>
        <w:rPr>
          <w:b/>
          <w:b/>
        </w:rPr>
      </w:pPr>
      <w:r>
        <w:rPr>
          <w:b/>
        </w:rPr>
      </w:r>
    </w:p>
    <w:p>
      <w:pPr>
        <w:pStyle w:val="Normal"/>
        <w:spacing w:lineRule="auto" w:line="360"/>
        <w:rPr/>
      </w:pPr>
      <w:r>
        <w:rPr>
          <w:b/>
        </w:rPr>
        <w:tab/>
      </w:r>
      <w:r>
        <w:rPr/>
        <w:t xml:space="preserve">A law school trains students to think about the law in analytical terms and not in terms of narrative terms. So, students spend a good deal of their law school instruction attempting to dissect the rules from legal stories (judicial appellant decisions) with little attention given to the creation of stories which lawyers do on a daily basis as a manner in which to solve problems for their clients (McKenzie, 1992-1993). The notion of an appellant judicial decision being itself a story provides the platform to view legal education from a different perspective. The decision is itself a story told by the judge where certain facts are selected as the  preferred facts, from which the judge then makes a decision based upon the relevant legal rules. As law teachers it is important to realise that the judicial decision is itself a storyline, told by the judge in the context of the legal dispute resolution process. If this is accepted then it becomes a little easier to appreciate the value of using storytelling within the framework of legal education. </w:t>
      </w:r>
    </w:p>
    <w:p>
      <w:pPr>
        <w:pStyle w:val="Normal"/>
        <w:spacing w:lineRule="auto" w:line="360"/>
        <w:rPr/>
      </w:pPr>
      <w:r>
        <w:rPr/>
      </w:r>
    </w:p>
    <w:p>
      <w:pPr>
        <w:pStyle w:val="Normal"/>
        <w:spacing w:lineRule="auto" w:line="360"/>
        <w:ind w:firstLine="720"/>
        <w:rPr/>
      </w:pPr>
      <w:r>
        <w:rPr/>
        <w:t>Before seeing how storytelling can be used in the teaching of law it is important to examine the pedagogical basis for storytelling. Storytelling is used as a teaching technique in a number of disciplines including nursing, medical and teacher education. In the context of storytelling in nursing the literature suggests that such approaches can assist with developing skills in clinical settings (Blissenden, 2007). Stories also assist with providing insights into the client’s background and experience that may be associated with the illness (Davidhizar and Lonser, 2003). In the context of teacher education studies have shown that storytelling assists pre service teachers to make necessary connections between lives of students and how this impacts on day to day learning in the classroom (Coulter, Michael and Poynor, 2007).  The use of stories has also been proposed to assist with the education of students in professions that will deal with complex workplace situations (Jonassen and Hernandez-Serrano, 2002). The essential concept behind this approach would appear to be to compile a series of stories from practitioners and then make the database available to learners as a form of instruction. Such storytelling can improve student learning and assist with the acquisition of relevant skills for their professional careers.</w:t>
      </w:r>
    </w:p>
    <w:p>
      <w:pPr>
        <w:pStyle w:val="Normal"/>
        <w:spacing w:lineRule="auto" w:line="360"/>
        <w:rPr/>
      </w:pPr>
      <w:r>
        <w:rPr/>
      </w:r>
    </w:p>
    <w:p>
      <w:pPr>
        <w:pStyle w:val="Normal"/>
        <w:spacing w:lineRule="auto" w:line="360"/>
        <w:rPr/>
      </w:pPr>
      <w:r>
        <w:rPr/>
        <w:tab/>
        <w:t xml:space="preserve">It would seem that storytelling can play a vital role in the learning process for students. How does this then relate to the teaching of law?  Stories in a law class room could come from the experiences of the teacher providing insight as to the practical implications of acting like a lawyer (Coulter and Michael, 2007). Although this approach is useful it is again teacher driven and allows for the teacher to determine what aspects will be raised. The difficulty may be that students only consider what is told to them through this storytelling as the only important aspects to focus on. </w:t>
      </w:r>
    </w:p>
    <w:p>
      <w:pPr>
        <w:pStyle w:val="Normal"/>
        <w:spacing w:lineRule="auto" w:line="360"/>
        <w:rPr/>
      </w:pPr>
      <w:r>
        <w:rPr/>
      </w:r>
    </w:p>
    <w:p>
      <w:pPr>
        <w:pStyle w:val="Normal"/>
        <w:spacing w:lineRule="auto" w:line="360"/>
        <w:rPr/>
      </w:pPr>
      <w:r>
        <w:rPr/>
        <w:t>The literature suggests that there should be a move away from teacher led instruction and instead there should be an emphasis on student centred learning. In this regard students need to be actively engaged in the learning process rather than through passive learning (Blissenden, 2007; Spiller, 2004). Actively engaged in this context means a student actually doing the learning rather than emphasising what the teacher does (O’Neill and McMahon 2005; Harden and Crosby 2000). On this basis student centred learning will emphasise learner activity rather than mere passive learning.</w:t>
      </w:r>
    </w:p>
    <w:p>
      <w:pPr>
        <w:pStyle w:val="Normal"/>
        <w:spacing w:lineRule="auto" w:line="360"/>
        <w:rPr/>
      </w:pPr>
      <w:r>
        <w:rPr/>
      </w:r>
    </w:p>
    <w:p>
      <w:pPr>
        <w:pStyle w:val="Normal"/>
        <w:spacing w:lineRule="auto" w:line="360"/>
        <w:rPr/>
      </w:pPr>
      <w:r>
        <w:rPr/>
        <w:tab/>
        <w:t>On this basis the storytelling approach needs to be built around student centred learning, whereby the students are able to be an integral part of the process that leads to improve their understanding of the law and their role as lawyers. Such activities could include having students retell their experiences of how they have been affected by the legal process, or have students write a story covering some basic principles covered in the unit of study. These activities, although useful, may not provide sufficient coverage and legal content relating to what is needed in a law course. It may be necessary for other narrative activities or storytelling exercises to be constructed to ensure students focus on legal elements of their role as lawyers, such as advocacy, trial process and ethics. Such exercises can be completed within or outside the classroom.</w:t>
      </w:r>
    </w:p>
    <w:p>
      <w:pPr>
        <w:pStyle w:val="Normal"/>
        <w:spacing w:lineRule="auto" w:line="360"/>
        <w:rPr/>
      </w:pPr>
      <w:r>
        <w:rPr/>
      </w:r>
    </w:p>
    <w:p>
      <w:pPr>
        <w:pStyle w:val="Normal"/>
        <w:spacing w:lineRule="auto" w:line="360"/>
        <w:ind w:firstLine="720"/>
        <w:rPr/>
      </w:pPr>
      <w:r>
        <w:rPr/>
        <w:t>It should be noted that there are some difficulties with the use of student-centred learning. Students and teachers may be uncomfortable and unsure of how to proceed with the learning activities. Students may hold a perception that the teacher needs to teach and that the student is there to learn from the teacher. It may be that students do not know what is meant by the term student centred. Teachers may also take the view that it is their role to communicate and transfer the important content knowledge to their students. Accordingly it is important that teachers and students work together to design the appropriate learning activities.</w:t>
      </w:r>
    </w:p>
    <w:p>
      <w:pPr>
        <w:pStyle w:val="Normal"/>
        <w:spacing w:lineRule="auto" w:line="360"/>
        <w:ind w:firstLine="720"/>
        <w:rPr/>
      </w:pPr>
      <w:r>
        <w:rPr/>
      </w:r>
    </w:p>
    <w:p>
      <w:pPr>
        <w:pStyle w:val="Normal"/>
        <w:spacing w:lineRule="auto" w:line="360"/>
        <w:ind w:firstLine="720"/>
        <w:rPr/>
      </w:pPr>
      <w:r>
        <w:rPr/>
        <w:t xml:space="preserve"> </w:t>
      </w:r>
      <w:r>
        <w:rPr/>
        <w:t>The need for the teacher to be aware of the impact on students within these student centred activities is particularly the case where technology is involved (Gilbert, Morton and Rowley, 2007). In this regard it is important to be aware that students may be unsure of what is expected of them within this technology supported learning activity (Leese, 2009). Although students use technology for information gathering and social activities it is not always clear that students will be able to translate those skills into an educational framework. There is therefore a need to encourage students to see the value of the learning activities through the use of technology. In this regard, Keller (2005) suggests the use of the technology acceptance model, where it is asserted that students will embrace the technology for educational purposes where there is a direct relationship to an assessment task. If there is a clear and tangible assessment benefit from undertaking the technology based learning activity then students will be more engaged in the process (Molesworth, 200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torytelling methodology in the legal classroom</w:t>
      </w:r>
    </w:p>
    <w:p>
      <w:pPr>
        <w:pStyle w:val="Normal"/>
        <w:rPr>
          <w:b/>
          <w:b/>
        </w:rPr>
      </w:pPr>
      <w:r>
        <w:rPr>
          <w:b/>
        </w:rPr>
      </w:r>
    </w:p>
    <w:p>
      <w:pPr>
        <w:pStyle w:val="Normal"/>
        <w:spacing w:lineRule="auto" w:line="360"/>
        <w:ind w:firstLine="720"/>
        <w:rPr/>
      </w:pPr>
      <w:r>
        <w:rPr/>
        <w:t>As is noted above, law students are normally taught to distil the legal principles arising from an appellate court decision and to postulate how such legal rules will apply to new fact situations for the development of the law. However this is not what lawyers do on a day to day basis. Although lawyers need to apply the relevant law to the situation that their clients have encountered, the essence of being a lawyer is more akin to acting for their client by presenting, arguing, persuading and negotiating the story that has been told to them by that client. Viewed in this light, the legal classroom should reflect these realities of legal practice.</w:t>
      </w:r>
    </w:p>
    <w:p>
      <w:pPr>
        <w:pStyle w:val="Normal"/>
        <w:spacing w:lineRule="auto" w:line="360"/>
        <w:ind w:firstLine="720"/>
        <w:rPr/>
      </w:pPr>
      <w:r>
        <w:rPr/>
      </w:r>
    </w:p>
    <w:p>
      <w:pPr>
        <w:pStyle w:val="Normal"/>
        <w:spacing w:lineRule="auto" w:line="360"/>
        <w:ind w:firstLine="720"/>
        <w:rPr/>
      </w:pPr>
      <w:r>
        <w:rPr/>
        <w:t xml:space="preserve">During the period 2007-2009 I have utilised a teaching methodology centred on the use of stories to teach Revenue Law. This methodology was used in conjunction with the usual case law method and provided another avenue for students to become more actively involved in their learning in the classroom. The methodology was based on using the final appellate court decision as the foundation for introducing students to the concept of legal stories. Students were advised to read the judicial decision from the point of view that the judge was telling a story about the facts of the case, his or her acceptance of certain facts and how the legal principles were to be applied to those accepted facts to reach the judicial decision. Students were asked to reflect on the issue that the facts that are retold by the judge are those facts that the judge has concluded are </w:t>
      </w:r>
      <w:r>
        <w:rPr>
          <w:i/>
        </w:rPr>
        <w:t>important</w:t>
      </w:r>
      <w:r>
        <w:rPr/>
        <w:t xml:space="preserve"> for the judicial decision making to be finalised. In so advising students, it becomes clearer to them that these are not the only facts and circumstances that existed in the litigation between the parties. Rather it becomes clearer that the facts that are presented in the judicial decision are those facts selected and accepted by the court in allowing them to come to a conclusion and a resolution of the conflict between the parties. This approach requires students to view that final appellate judicial decision in an entirely different light. In essence the litigated matter is a reflection of a number of possible stories (Chestek, 2008)</w:t>
      </w:r>
    </w:p>
    <w:p>
      <w:pPr>
        <w:pStyle w:val="Normal"/>
        <w:spacing w:lineRule="auto" w:line="360"/>
        <w:ind w:firstLine="720"/>
        <w:rPr/>
      </w:pPr>
      <w:r>
        <w:rPr/>
      </w:r>
    </w:p>
    <w:p>
      <w:pPr>
        <w:pStyle w:val="Normal"/>
        <w:spacing w:lineRule="auto" w:line="360"/>
        <w:ind w:firstLine="720"/>
        <w:rPr/>
      </w:pPr>
      <w:r>
        <w:rPr/>
        <w:t>It is critical that the final appellate judicial decision is used as this means that there is no further avenue of review and so that decision stands, not only as a reflection of the common law, but also as the final determination of the facts as accepted by the judicial system. It is also useful to select a judicial decision that has stood for a legal principle for a number of years and there has been no doubt cast over its correctness. It is also critical that the judicial decision has not been overturned through legislative action. These matters are important as it allows for students to study the judicial decision, in the context of legal authority, from the storytelling methodology. In other words, it is still critical that students are studying the judicial decision within the context of their legal studies and in relation to the concept of binding legal authority. On this basis students are able to appreciate the importance of the legal implications of the case, while still analysing the judicial decision from the perspective of storytelling.</w:t>
      </w:r>
    </w:p>
    <w:p>
      <w:pPr>
        <w:pStyle w:val="Normal"/>
        <w:spacing w:lineRule="auto" w:line="360"/>
        <w:rPr>
          <w:b/>
          <w:b/>
        </w:rPr>
      </w:pPr>
      <w:r>
        <w:rPr>
          <w:b/>
        </w:rPr>
      </w:r>
    </w:p>
    <w:p>
      <w:pPr>
        <w:pStyle w:val="Normal"/>
        <w:spacing w:lineRule="auto" w:line="360"/>
        <w:rPr>
          <w:b/>
          <w:b/>
        </w:rPr>
      </w:pPr>
      <w:r>
        <w:rPr>
          <w:b/>
        </w:rPr>
        <w:t>Storytelling framework and the Teaching of Revenue Law</w:t>
      </w:r>
    </w:p>
    <w:p>
      <w:pPr>
        <w:pStyle w:val="Normal"/>
        <w:rPr>
          <w:b/>
          <w:b/>
        </w:rPr>
      </w:pPr>
      <w:r>
        <w:rPr>
          <w:b/>
        </w:rPr>
      </w:r>
    </w:p>
    <w:p>
      <w:pPr>
        <w:pStyle w:val="Normal"/>
        <w:spacing w:lineRule="auto" w:line="360"/>
        <w:ind w:firstLine="720"/>
        <w:rPr/>
      </w:pPr>
      <w:r>
        <w:rPr/>
        <w:t xml:space="preserve">The storytelling approach taken in teaching Revenue Law was to focus on major appellate cases that have been instrumental in providing a distinct line of legal reasoning that has been utilised by subsequent judicial decision making through the notion of precedent. The first case to be examined was the 1966 Australian High Court decision of </w:t>
      </w:r>
      <w:r>
        <w:rPr>
          <w:i/>
        </w:rPr>
        <w:t>Scott v FCT</w:t>
      </w:r>
      <w:r>
        <w:rPr/>
        <w:t xml:space="preserve"> (1966) 117 CLR 514. The story is simple. It deals with a gift received by a solicitor from a client. The case examines the fine line between a gift given in a personal friendship point of view (not assessable income) and a gift given as part of, or in connection with the provision of professional services (assessable income). All students were asked to read the case for the following class, as would normally be the situation, while the assigned students were requested to prepare responses to set questions for the benefit of the remainder of the class. The questions were set by me as lecturer and were designed to introduce the storytelling notion to the students in a gradual manner. An important aspect of this exercise was to request that students were asked to read the </w:t>
      </w:r>
      <w:r>
        <w:rPr>
          <w:i/>
        </w:rPr>
        <w:t xml:space="preserve">full </w:t>
      </w:r>
      <w:r>
        <w:rPr/>
        <w:t>judgment of the High Court and not just the extracts from the judgment that were provided in the prescribed tax casebook. The prescribed casebook only provided those factual circumstances of the litigated case, and extracts of the judgment, as was considered important by the author of the casebook.</w:t>
      </w:r>
    </w:p>
    <w:p>
      <w:pPr>
        <w:pStyle w:val="Normal"/>
        <w:spacing w:lineRule="auto" w:line="360"/>
        <w:ind w:firstLine="720"/>
        <w:rPr/>
      </w:pPr>
      <w:r>
        <w:rPr/>
      </w:r>
    </w:p>
    <w:p>
      <w:pPr>
        <w:pStyle w:val="Normal"/>
        <w:spacing w:lineRule="auto" w:line="360"/>
        <w:ind w:firstLine="720"/>
        <w:rPr/>
      </w:pPr>
      <w:r>
        <w:rPr/>
        <w:t>Students were placed into groups of 4-5 and provided with set instructions as to approaches to take to investigate the story behind the judgment. One group was requested to explore the factual issues, the relationship of the parties, how the conflict arose and how it became a litigated matter. The emphasis by this group was to examine the background and explore some of the underlying reasons why this particular matter was litigated and then report their findings back to the classroom, at the next face to face class. From the perspective of storytelling, it was important to emphasise to this group that there was associated information, apart from the reported judgment. This exercise was designed to enable students to see the case from the point of view of the respective parties. There was a need to investigate beyond the facts stated in the reported appellate judgment. Instead, this group was required to use those facts as a starting point to dig behind the scenes. Students needed to examine the judgment from a narrative perspective and see that the deciding judge was reporting his or her version of the facts that had been presented to the court. There were additional elements that the court drew out in retelling this factual story. This included the personal traits of the donor of the gift, including her generous nature involving other payments of money to others. In addition there was an emphasis on her contribution to the community in relation to a memorial that was erected on land that had been purchased for that purpose and made available to the public.</w:t>
      </w:r>
    </w:p>
    <w:p>
      <w:pPr>
        <w:pStyle w:val="Normal"/>
        <w:spacing w:lineRule="auto" w:line="360"/>
        <w:ind w:firstLine="720"/>
        <w:rPr/>
      </w:pPr>
      <w:r>
        <w:rPr/>
      </w:r>
    </w:p>
    <w:p>
      <w:pPr>
        <w:pStyle w:val="Normal"/>
        <w:spacing w:lineRule="auto" w:line="360"/>
        <w:ind w:firstLine="720"/>
        <w:rPr/>
      </w:pPr>
      <w:r>
        <w:rPr/>
        <w:t xml:space="preserve">These additional facts were part of the overall story being told. So instead of students just attempting to analyse the case in the normal way of the legal outcome (in this case that a mere gift is not assessable in the hands of the donee), students were able to see the associated human aspects of the matter and appreciate the point of view being expressed by the parties involved. In the </w:t>
      </w:r>
      <w:r>
        <w:rPr>
          <w:i/>
        </w:rPr>
        <w:t xml:space="preserve">Scott’s </w:t>
      </w:r>
      <w:r>
        <w:rPr/>
        <w:t>case, it was clear that the donor of the money was a very generous person, who also happened to be quite wealthy. So the giving of an amount to her legal adviser was seen as an extension of her generous nature and did not relate at all to the fact that the legal adviser was also paid for his professional services. The legal adviser was also a close personal friend of the donor and in line with her previous examples of making gifts to her friends, in addition to the community, the amount of money given to him was also to be regarded as a gift.</w:t>
      </w:r>
    </w:p>
    <w:p>
      <w:pPr>
        <w:pStyle w:val="Normal"/>
        <w:spacing w:lineRule="auto" w:line="360"/>
        <w:ind w:firstLine="720"/>
        <w:rPr/>
      </w:pPr>
      <w:r>
        <w:rPr/>
      </w:r>
    </w:p>
    <w:p>
      <w:pPr>
        <w:pStyle w:val="Normal"/>
        <w:spacing w:lineRule="auto" w:line="360"/>
        <w:ind w:firstLine="720"/>
        <w:rPr/>
      </w:pPr>
      <w:r>
        <w:rPr/>
        <w:t xml:space="preserve">To investigate the surrounding background of these relevant relationships, students were able to use the wide resources of the World Wide Web (Web), where a good deal of associated legal and non legal information can be located. The Web now provides an opportunity for students to be able to locate information. One issue that arises though in relation to the use of the Web for information purposes is that there is a huge amount of information that is not necessarily helpful or even correct. Students need to be guided through to various websites and be given a platform from which they can operate. In the context of legal information one very helpful site is </w:t>
      </w:r>
      <w:hyperlink r:id="rId2">
        <w:r>
          <w:rPr>
            <w:rStyle w:val="InternetLink"/>
          </w:rPr>
          <w:t>www.austlii.edu.au</w:t>
        </w:r>
      </w:hyperlink>
      <w:r>
        <w:rPr/>
        <w:t xml:space="preserve"> which has the full report of appellate judicial decisions, legislative provisions and instruments in addition to journal articles. In relation to non legal information, students needed to be advised that this process could take some time and that it was necessary to follow the relevant hypertext links within documents so as to properly source their material. This also raises another issue with the use of the Web. Students are used to using the Web for information location but are not necessarily informed as to the value of the Web for educational purposes. So students can quite easily locate current news items, shopping information and interact through Face book and MySpace but do not see the Web as a medium for educational purposes. It can be useful for teachers to illustrate the benefit of the Web in the classroom context before allocating set out of class tasks.</w:t>
      </w:r>
    </w:p>
    <w:p>
      <w:pPr>
        <w:pStyle w:val="Normal"/>
        <w:spacing w:lineRule="auto" w:line="360"/>
        <w:ind w:firstLine="720"/>
        <w:rPr/>
      </w:pPr>
      <w:r>
        <w:rPr/>
      </w:r>
    </w:p>
    <w:p>
      <w:pPr>
        <w:pStyle w:val="Normal"/>
        <w:spacing w:lineRule="auto" w:line="360"/>
        <w:ind w:firstLine="720"/>
        <w:rPr/>
      </w:pPr>
      <w:r>
        <w:rPr/>
        <w:t>The first group then reported their findings back to the remainder of the class and presented the stories that were behind the taxpayer and any associated parties. This then enabled for the class to be involved in a discussion of the particular views of these parties and to be able to relate to their situation. This then brings the case to life and students can become more actively engaged in discussing the outcome of the litigation.</w:t>
      </w:r>
    </w:p>
    <w:p>
      <w:pPr>
        <w:pStyle w:val="Normal"/>
        <w:spacing w:lineRule="auto" w:line="360"/>
        <w:ind w:firstLine="720"/>
        <w:rPr/>
      </w:pPr>
      <w:r>
        <w:rPr/>
      </w:r>
    </w:p>
    <w:p>
      <w:pPr>
        <w:pStyle w:val="Normal"/>
        <w:spacing w:lineRule="auto" w:line="360"/>
        <w:ind w:firstLine="720"/>
        <w:rPr/>
      </w:pPr>
      <w:r>
        <w:rPr/>
        <w:t xml:space="preserve">A second group of students were asked to view the case, from the point of view of a legal practitioner. In so doing students were asked to determine the legal principle of the case and its importance in the common law system. The story being told by this group, to the remainder of the class, relates to explaining how the legal principle arising from the case has been used as precedent value over the years. For those students that investigated the legal history of the application of the principle in </w:t>
      </w:r>
      <w:r>
        <w:rPr>
          <w:i/>
        </w:rPr>
        <w:t xml:space="preserve">Scott’s </w:t>
      </w:r>
      <w:r>
        <w:rPr/>
        <w:t xml:space="preserve">case from the legal data bases available on the Web, would have discovered that the case had been referred to in seven High Court of Australia judgments, 23 Federal Court of Australia judgments and two Supreme Court judgments. Widening the search indicates that the judicial decision has been referred to in another 14 High Court of Australia transcripts and 57 Federal Court of Australia transcripts. Students would have also discovered the comments made by Hill J in </w:t>
      </w:r>
      <w:r>
        <w:rPr>
          <w:i/>
        </w:rPr>
        <w:t xml:space="preserve">Brown v FCT </w:t>
      </w:r>
      <w:r>
        <w:rPr/>
        <w:t xml:space="preserve">[1999] FCA 563. Hill J briefly discussed </w:t>
      </w:r>
      <w:r>
        <w:rPr>
          <w:i/>
        </w:rPr>
        <w:t xml:space="preserve">Scott’s </w:t>
      </w:r>
      <w:r>
        <w:rPr/>
        <w:t>case and then stated:</w:t>
      </w:r>
    </w:p>
    <w:p>
      <w:pPr>
        <w:pStyle w:val="Normal"/>
        <w:spacing w:lineRule="auto" w:line="360"/>
        <w:ind w:firstLine="720"/>
        <w:rPr/>
      </w:pPr>
      <w:r>
        <w:rPr/>
      </w:r>
    </w:p>
    <w:p>
      <w:pPr>
        <w:pStyle w:val="Normal"/>
        <w:spacing w:lineRule="auto" w:line="360"/>
        <w:ind w:firstLine="720"/>
        <w:rPr/>
      </w:pPr>
      <w:r>
        <w:rPr/>
        <w:t>“</w:t>
      </w:r>
      <w:r>
        <w:rPr>
          <w:i/>
        </w:rPr>
        <w:t xml:space="preserve">Scott’s </w:t>
      </w:r>
      <w:r>
        <w:rPr/>
        <w:t>case has been followed in many cases since. While some may think that Mr Scott (donee) was fortunate to succeed, there is no case which suggests other than the question whether a gift is income in ordinary concepts must depend upon a consideration of all the circumstances in which the so called gift is made. Should the so called gift be but a payment or transfer for no consideration in satisfaction of a right to commission, then without more the property or transfer would e income in ordinary concepts.”</w:t>
      </w:r>
    </w:p>
    <w:p>
      <w:pPr>
        <w:pStyle w:val="Normal"/>
        <w:spacing w:lineRule="auto" w:line="360"/>
        <w:ind w:firstLine="720"/>
        <w:rPr/>
      </w:pPr>
      <w:r>
        <w:rPr/>
      </w:r>
    </w:p>
    <w:p>
      <w:pPr>
        <w:pStyle w:val="Normal"/>
        <w:spacing w:lineRule="auto" w:line="360"/>
        <w:ind w:firstLine="720"/>
        <w:rPr/>
      </w:pPr>
      <w:r>
        <w:rPr/>
        <w:t xml:space="preserve">These comments by Hill J make it clear that </w:t>
      </w:r>
      <w:r>
        <w:rPr>
          <w:i/>
        </w:rPr>
        <w:t xml:space="preserve">Scott’s </w:t>
      </w:r>
      <w:r>
        <w:rPr/>
        <w:t>case is the leading case in the area but His Honour also notes that the question whether a gift is income must depend upon a consideration of all the circumstances. In the context of the storytelling exercise all the circumstances includes all the relevant stories concerning the parties involved.  The students in this group are able to present these findings to the remainder of the class and illustrate the importance of the legal principle arising from the decision.</w:t>
      </w:r>
    </w:p>
    <w:p>
      <w:pPr>
        <w:pStyle w:val="Normal"/>
        <w:spacing w:lineRule="auto" w:line="360"/>
        <w:ind w:firstLine="720"/>
        <w:rPr/>
      </w:pPr>
      <w:r>
        <w:rPr/>
      </w:r>
    </w:p>
    <w:p>
      <w:pPr>
        <w:pStyle w:val="Normal"/>
        <w:spacing w:lineRule="auto" w:line="360"/>
        <w:ind w:firstLine="720"/>
        <w:rPr/>
      </w:pPr>
      <w:r>
        <w:rPr/>
        <w:t xml:space="preserve">A third group of students were required to apply the legal principle to a new story involving an individual client wishing to structure an arrangement so as to give a gift to their legal professional. This exercise demonstrates the continued importance of </w:t>
      </w:r>
      <w:r>
        <w:rPr>
          <w:i/>
        </w:rPr>
        <w:t xml:space="preserve">Scott’s </w:t>
      </w:r>
      <w:r>
        <w:rPr/>
        <w:t xml:space="preserve">case as there have been no legislative responses to the giving of unsolicited gifts. This group constructs a storyline, from the point of view of the client, to satisfy the legal principle arising from </w:t>
      </w:r>
      <w:r>
        <w:rPr>
          <w:i/>
        </w:rPr>
        <w:t>Scott</w:t>
      </w:r>
      <w:r>
        <w:rPr/>
        <w:t xml:space="preserve"> to ensure that the underlying intention and objectives of the client are satisfied. This again is another important task of a legal practitioner, in being able to execute in an appropriate and lawful manner the wishes of their client. </w:t>
      </w:r>
    </w:p>
    <w:p>
      <w:pPr>
        <w:pStyle w:val="Normal"/>
        <w:spacing w:lineRule="auto" w:line="360"/>
        <w:ind w:firstLine="720"/>
        <w:rPr/>
      </w:pPr>
      <w:r>
        <w:rPr/>
      </w:r>
    </w:p>
    <w:p>
      <w:pPr>
        <w:pStyle w:val="Normal"/>
        <w:spacing w:lineRule="auto" w:line="360"/>
        <w:ind w:firstLine="720"/>
        <w:rPr/>
      </w:pPr>
      <w:r>
        <w:rPr/>
        <w:t>The storytelling approach was used in three other Revenue Law classes (three hour seminars) during the semester. Each time there were three groups and each group had specific tasks, based around the point of view perspective, and in creating or constructing storylines. Each time the case that was selected was a key case in the development of Revenue Law that needed to be addressed in depth for the topic being studied.</w:t>
      </w:r>
    </w:p>
    <w:p>
      <w:pPr>
        <w:pStyle w:val="Normal"/>
        <w:spacing w:lineRule="auto" w:line="360"/>
        <w:rPr/>
      </w:pPr>
      <w:r>
        <w:rPr/>
      </w:r>
    </w:p>
    <w:p>
      <w:pPr>
        <w:pStyle w:val="Normal"/>
        <w:spacing w:lineRule="auto" w:line="360"/>
        <w:rPr>
          <w:b/>
          <w:b/>
        </w:rPr>
      </w:pPr>
      <w:r>
        <w:rPr>
          <w:b/>
        </w:rPr>
        <w:t>Application of storytelling across the law curriculum</w:t>
      </w:r>
    </w:p>
    <w:p>
      <w:pPr>
        <w:pStyle w:val="Normal"/>
        <w:spacing w:lineRule="auto" w:line="360"/>
        <w:rPr>
          <w:b/>
          <w:b/>
        </w:rPr>
      </w:pPr>
      <w:r>
        <w:rPr>
          <w:b/>
        </w:rPr>
      </w:r>
    </w:p>
    <w:p>
      <w:pPr>
        <w:pStyle w:val="Normal"/>
        <w:spacing w:lineRule="auto" w:line="360"/>
        <w:rPr/>
      </w:pPr>
      <w:r>
        <w:rPr/>
        <w:tab/>
        <w:t>The storytelling exercises described above were used in conjunction with existing teaching approaches, mainly the case book method. The exercises can be best described as point of view exercises whereby students look at the selected case from different perspectives. One point of view is related to the parties and associated person involved in the litigation, another relates to the point of view of the legal practitioner determining the legal standing of the case and a third point of view relates to how to implement the wishes of a client in a legal practice context. The positive reaction from students undertaking these exercises in Revenue Law indicates that the approach has been successful. Comments from students included:</w:t>
      </w:r>
    </w:p>
    <w:p>
      <w:pPr>
        <w:pStyle w:val="Normal"/>
        <w:spacing w:lineRule="auto" w:line="360"/>
        <w:rPr/>
      </w:pPr>
      <w:r>
        <w:rPr/>
      </w:r>
    </w:p>
    <w:p>
      <w:pPr>
        <w:pStyle w:val="Normal"/>
        <w:spacing w:lineRule="auto" w:line="360"/>
        <w:rPr/>
      </w:pPr>
      <w:r>
        <w:rPr/>
        <w:t>“</w:t>
      </w:r>
      <w:r>
        <w:rPr/>
        <w:t>Yes, the approach was more thorough than traditional explanation”</w:t>
      </w:r>
    </w:p>
    <w:p>
      <w:pPr>
        <w:pStyle w:val="Normal"/>
        <w:spacing w:lineRule="auto" w:line="360"/>
        <w:rPr/>
      </w:pPr>
      <w:r>
        <w:rPr/>
        <w:t>‘</w:t>
      </w:r>
      <w:r>
        <w:rPr/>
        <w:t>Yes, as part of an adversarial system, it is easier to relate to a client when fighting for them”</w:t>
      </w:r>
    </w:p>
    <w:p>
      <w:pPr>
        <w:pStyle w:val="Normal"/>
        <w:spacing w:lineRule="auto" w:line="360"/>
        <w:rPr/>
      </w:pPr>
      <w:r>
        <w:rPr/>
        <w:t>“</w:t>
      </w:r>
      <w:r>
        <w:rPr/>
        <w:t>I would agree with this approach as it shows us why the facts are so fundamental, and gives a general framework in how to approach cases”</w:t>
      </w:r>
    </w:p>
    <w:p>
      <w:pPr>
        <w:pStyle w:val="Normal"/>
        <w:spacing w:lineRule="auto" w:line="360"/>
        <w:rPr/>
      </w:pPr>
      <w:r>
        <w:rPr/>
      </w:r>
    </w:p>
    <w:p>
      <w:pPr>
        <w:pStyle w:val="Normal"/>
        <w:spacing w:lineRule="auto" w:line="360"/>
        <w:rPr/>
      </w:pPr>
      <w:r>
        <w:rPr/>
        <w:tab/>
        <w:t>It is considered that the storytelling methodology can be applied more widely across the law curriculum. This has also been suggested in the literature. McKenzie, (1992) notes that by recognising the lawyer’s role as storyteller will bring an important to legal education. In addition it is suggested that the storytelling approach should be introduced into first year courses so that students can see the value of alternative teaching methods, apart from the case law method, as early as possible in their legal education. As has been described with the storytelling methodology in Revenue law (a final year subject), the cases in the prescribed case book can be utilised as a foundation for the student centred exercises in the first year courses. This will assist with the resource issue of using a new method of teaching.</w:t>
      </w:r>
    </w:p>
    <w:p>
      <w:pPr>
        <w:pStyle w:val="Normal"/>
        <w:spacing w:lineRule="auto" w:line="360"/>
        <w:rPr/>
      </w:pPr>
      <w:r>
        <w:rPr/>
      </w:r>
    </w:p>
    <w:p>
      <w:pPr>
        <w:pStyle w:val="Normal"/>
        <w:spacing w:lineRule="auto" w:line="360"/>
        <w:rPr/>
      </w:pPr>
      <w:r>
        <w:rPr/>
        <w:tab/>
        <w:t xml:space="preserve">This method of teaching does not have to be limited to first year students. There are numerous opportunities to apply this approach across the various subjects in the law degree. If we accept that legal professionals listen to clients, construct and retell stories then we can introduce such an approach into the law classroom, in addition to teaching students the legal rules arising from the cases and legislative provisions. </w:t>
      </w:r>
    </w:p>
    <w:p>
      <w:pPr>
        <w:pStyle w:val="Normal"/>
        <w:spacing w:lineRule="auto" w:line="360"/>
        <w:rPr/>
      </w:pPr>
      <w:r>
        <w:rPr/>
      </w:r>
    </w:p>
    <w:p>
      <w:pPr>
        <w:pStyle w:val="Normal"/>
        <w:spacing w:lineRule="auto" w:line="360"/>
        <w:rPr/>
      </w:pPr>
      <w:r>
        <w:rPr/>
        <w:tab/>
        <w:t>On this basis it is possible to consider the following teaching scenario: In subjects that have an emphasis on common law such as contracts, torts and criminal law then the reported appellate case decision can be utilised as a basis for the deconstructing the stories that represent the litigation between the parties and provide a platform for particular points of view to be explored and expressed to the remainder of the class. In subjects that emphasise oral argument such as advocacy and trial process then there will be an opportunity to use a series of factual circumstances that students will be able to construct a story and persuade a judge or jury in a mock court situation. In subjects that emphasise a clinical class setting, such as practical legal training or service learning placements, then students could use the practical experience to reproduce the stories that are told to them concerning the particular circumstances of their clients. In so doing the students can act like legal professionals, where they hear and then construct stories so as to best represent their client, bearing in mind any legal issues and obstacles that might be encountered.</w:t>
      </w:r>
    </w:p>
    <w:p>
      <w:pPr>
        <w:pStyle w:val="Normal"/>
        <w:spacing w:lineRule="auto" w:line="360"/>
        <w:rPr/>
      </w:pPr>
      <w:r>
        <w:rPr/>
      </w:r>
    </w:p>
    <w:p>
      <w:pPr>
        <w:pStyle w:val="Normal"/>
        <w:spacing w:lineRule="auto" w:line="360"/>
        <w:rPr/>
      </w:pPr>
      <w:r>
        <w:rPr/>
        <w:tab/>
        <w:t>The reuse of stories told by “clients” to law students in a service learning environment has been experimented in an advanced Revenue Law subject that I teach. Students are allocated to community centre Tax Help centres, whereby assistance is given to low income earners in filling in their tax returns. Although communications between the students and these taxpayers are private and no names and specific details are able to be disclosed, students are requested to prepare a reflective diary outlining their experiences. Students are required to retell the stories told by these taxpayers about the taxation issues that arise. For instance the low income earner may try to tell the student that they haven’t derived any income or suggest to the student that certain amounts should not be disclosed. This of course raises ethical issues for the student and so this needs to be reflected in their diary. The student needs to retell the story told to them by the taxpayer in their dairy and reflect upon how and what a professional legal practitioner would need to do to resolve the legal issues. This service learning program has been very successful and the reflective diary has encouraged students to address problems that can be encountered when clients attempt to tell stories that do not reflect their circumstances. Students then provide appropriate solutions to the issues raised by these low income taxpayers. Students also have to reflect on how they handled the ethical issues raised and how they might have used persuasion tactics to convince the taxpayer that the income has to be disclosed or that an expense could not be claimed as a deduction.</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b/>
          <w:b/>
        </w:rPr>
      </w:pPr>
      <w:r>
        <w:rPr>
          <w:b/>
        </w:rPr>
        <w:t>Conclusion</w:t>
      </w:r>
    </w:p>
    <w:p>
      <w:pPr>
        <w:pStyle w:val="Normal"/>
        <w:spacing w:lineRule="auto" w:line="360"/>
        <w:rPr>
          <w:b/>
          <w:b/>
        </w:rPr>
      </w:pPr>
      <w:r>
        <w:rPr>
          <w:b/>
        </w:rPr>
      </w:r>
    </w:p>
    <w:p>
      <w:pPr>
        <w:pStyle w:val="Normal"/>
        <w:spacing w:lineRule="auto" w:line="360"/>
        <w:rPr/>
      </w:pPr>
      <w:r>
        <w:rPr/>
        <w:tab/>
        <w:t>Studying law is challenging. There is a heavy reading load, difficult legal concepts to comprehend and complex legal rules arising from legislative instruments and the common law. The life of a law teacher is also very challenging. There is a need to facilitate student learning, within a law student body with high expectations. Law teachers need to reflect upon the manner in which they are teaching and be aware of the various ways in which students learn. It is clear that teaching law today is more than just providing a lecture full of content. It is more than just setting reading and written tasks and just working through those, without taking time to reflect on approaches that might facilitate deeper learning.</w:t>
      </w:r>
    </w:p>
    <w:p>
      <w:pPr>
        <w:pStyle w:val="Normal"/>
        <w:spacing w:lineRule="auto" w:line="360"/>
        <w:rPr/>
      </w:pPr>
      <w:r>
        <w:rPr/>
      </w:r>
    </w:p>
    <w:p>
      <w:pPr>
        <w:pStyle w:val="Normal"/>
        <w:spacing w:lineRule="auto" w:line="360"/>
        <w:rPr/>
      </w:pPr>
      <w:r>
        <w:rPr/>
        <w:tab/>
        <w:t xml:space="preserve">The storytelling methodology provides a pedagogically sound teaching approach to enable students to become more actively involved in their own learning and provide a platform for deeper learning, particularly as legal professionals. The three year trial of using this methodology in the teaching of Revenue Law has resulted in stimulating student interest and involvement in an area of the law that is usually considered to be dry and boring. The methodology was used in conjunction with the case law method and added to the mix of teaching approaches. However as has been demonstrated the methodology could be more widely used in the teaching of the law curriculum. If students are able to see the cases as embedded stories to be unravelled </w:t>
      </w:r>
    </w:p>
    <w:p>
      <w:pPr>
        <w:pStyle w:val="Normal"/>
        <w:spacing w:lineRule="auto" w:line="360"/>
        <w:rPr/>
      </w:pPr>
      <w:r>
        <w:rPr/>
        <w:t xml:space="preserve">Then the cases can come to life and stimulate student interest. If students can see facts told to them in a clinical setting as stories that need to be retold by the legal professional to satisfy the goals of those clients, then students can become more aligned with the learning process. </w:t>
      </w:r>
    </w:p>
    <w:p>
      <w:pPr>
        <w:pStyle w:val="Normal"/>
        <w:spacing w:lineRule="auto" w:line="360"/>
        <w:rPr/>
      </w:pPr>
      <w:r>
        <w:rPr/>
      </w:r>
    </w:p>
    <w:p>
      <w:pPr>
        <w:pStyle w:val="Normal"/>
        <w:spacing w:lineRule="auto" w:line="360"/>
        <w:rPr/>
      </w:pPr>
      <w:r>
        <w:rPr/>
        <w:tab/>
        <w:t xml:space="preserve">The storytelling method of teaching is a fresh approach to enable students to see the human side of the legal system and to see that the law is not just about legal rules, principles and procedures. The clients have real legal problems that need to be solved and that the factual circumstances provided to their legal professional are seen by these clients as important matters. Students are able to see that the stories that are told by clients may need to be repeated and moulded to enable a persuasive legal case to be mounted. If this is seen to be the case then students can better relate to the learning process of being a legal professional. </w:t>
      </w:r>
    </w:p>
    <w:p>
      <w:pPr>
        <w:pStyle w:val="Normal"/>
        <w:spacing w:lineRule="auto" w:line="360"/>
        <w:rPr/>
      </w:pPr>
      <w:r>
        <w:rPr/>
        <w:tab/>
      </w:r>
    </w:p>
    <w:p>
      <w:pPr>
        <w:pStyle w:val="Normal"/>
        <w:spacing w:lineRule="auto" w:line="360"/>
        <w:rPr/>
      </w:pPr>
      <w:r>
        <w:rPr/>
      </w:r>
    </w:p>
    <w:p>
      <w:pPr>
        <w:pStyle w:val="Normal"/>
        <w:spacing w:lineRule="auto" w:line="360"/>
        <w:ind w:firstLine="720"/>
        <w:rPr/>
      </w:pPr>
      <w:r>
        <w:rPr/>
        <w:t>This method of teaching may provide a new dimension to the training of law students and may produce better lawyers. In this sense the lawyers produced are better able to relate to their clients, better able to communicate with their clients and better represent their clients within the adversarial system. The method can be used to highlight the legal precedents of a case, to highlight the legal rules within the advocacy system and to highlight the views of clients in a clinical setting. The storytelling methodology is waiting to be introduced in a comprehensive manner in the teaching of la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rPr>
          <w:i/>
          <w:i/>
        </w:rPr>
      </w:pPr>
      <w:r>
        <w:rPr/>
        <w:t>Blissenden, M (2007) “Legal Education today: teaching to actively engage law students – new approaches to the use of decided cases” 62</w:t>
      </w:r>
      <w:r>
        <w:rPr>
          <w:vertAlign w:val="superscript"/>
        </w:rPr>
        <w:t>nd</w:t>
      </w:r>
      <w:r>
        <w:rPr/>
        <w:t xml:space="preserve"> </w:t>
      </w:r>
      <w:r>
        <w:rPr>
          <w:i/>
        </w:rPr>
        <w:t>Australasian Law Teachers Conference</w:t>
      </w:r>
    </w:p>
    <w:p>
      <w:pPr>
        <w:pStyle w:val="Normal"/>
        <w:spacing w:lineRule="auto" w:line="360"/>
        <w:rPr>
          <w:i/>
          <w:i/>
        </w:rPr>
      </w:pPr>
      <w:r>
        <w:rPr>
          <w:i/>
        </w:rPr>
      </w:r>
    </w:p>
    <w:p>
      <w:pPr>
        <w:pStyle w:val="Normal"/>
        <w:spacing w:lineRule="auto" w:line="360"/>
        <w:rPr/>
      </w:pPr>
      <w:r>
        <w:rPr/>
        <w:t xml:space="preserve">Chestek, K (2008) “The plot thickens: The appellate brief as a story” 14 </w:t>
      </w:r>
      <w:r>
        <w:rPr>
          <w:i/>
        </w:rPr>
        <w:t>J. Legal Writing Inst</w:t>
      </w:r>
      <w:r>
        <w:rPr/>
        <w:t xml:space="preserve"> 127-169, 145</w:t>
      </w:r>
    </w:p>
    <w:p>
      <w:pPr>
        <w:pStyle w:val="Normal"/>
        <w:spacing w:lineRule="auto" w:line="360"/>
        <w:rPr/>
      </w:pPr>
      <w:r>
        <w:rPr/>
      </w:r>
    </w:p>
    <w:p>
      <w:pPr>
        <w:pStyle w:val="Normal"/>
        <w:spacing w:lineRule="auto" w:line="360"/>
        <w:rPr/>
      </w:pPr>
      <w:r>
        <w:rPr/>
        <w:t xml:space="preserve">Coulter, C  Michael, C and Poynor, L (2009) “Storytelling as pedagogy: An unexpected narrative inquiry” 37(2) </w:t>
      </w:r>
      <w:r>
        <w:rPr>
          <w:i/>
        </w:rPr>
        <w:t>Curriculum Inquiry</w:t>
      </w:r>
      <w:r>
        <w:rPr/>
        <w:t xml:space="preserve"> 103-122.</w:t>
      </w:r>
    </w:p>
    <w:p>
      <w:pPr>
        <w:pStyle w:val="Normal"/>
        <w:spacing w:lineRule="auto" w:line="360"/>
        <w:rPr/>
      </w:pPr>
      <w:r>
        <w:rPr/>
      </w:r>
    </w:p>
    <w:p>
      <w:pPr>
        <w:pStyle w:val="Normal"/>
        <w:spacing w:lineRule="auto" w:line="360"/>
        <w:rPr/>
      </w:pPr>
      <w:r>
        <w:rPr/>
        <w:t xml:space="preserve">Davidhizar, R and Lonser, G (2003) “Storytelling as a teaching tool” 28(5) </w:t>
      </w:r>
      <w:r>
        <w:rPr>
          <w:i/>
        </w:rPr>
        <w:t xml:space="preserve">Nurse Educator </w:t>
      </w:r>
      <w:r>
        <w:rPr/>
        <w:t>217.</w:t>
      </w:r>
    </w:p>
    <w:p>
      <w:pPr>
        <w:pStyle w:val="Normal"/>
        <w:spacing w:lineRule="auto" w:line="360"/>
        <w:rPr/>
      </w:pPr>
      <w:r>
        <w:rPr/>
      </w:r>
    </w:p>
    <w:p>
      <w:pPr>
        <w:pStyle w:val="Normal"/>
        <w:spacing w:lineRule="auto" w:line="360"/>
        <w:rPr/>
      </w:pPr>
      <w:r>
        <w:rPr/>
        <w:t xml:space="preserve">Gilbert, J  Morton, S and Rowley J (2007) “e Learning: The student experience” 38(4) </w:t>
      </w:r>
      <w:r>
        <w:rPr>
          <w:i/>
        </w:rPr>
        <w:t xml:space="preserve">British Journal of Educational Technology </w:t>
      </w:r>
      <w:r>
        <w:rPr/>
        <w:t>560-573.</w:t>
      </w:r>
    </w:p>
    <w:p>
      <w:pPr>
        <w:pStyle w:val="Normal"/>
        <w:spacing w:lineRule="auto" w:line="360"/>
        <w:rPr/>
      </w:pPr>
      <w:r>
        <w:rPr/>
      </w:r>
    </w:p>
    <w:p>
      <w:pPr>
        <w:pStyle w:val="Normal"/>
        <w:spacing w:lineRule="auto" w:line="360"/>
        <w:rPr/>
      </w:pPr>
      <w:r>
        <w:rPr/>
        <w:t xml:space="preserve">Harden, R and Crosby J (2000) “The good teacher is more than a lecturer – the twelve roles of the teacher” 22(4) </w:t>
      </w:r>
      <w:r>
        <w:rPr>
          <w:i/>
        </w:rPr>
        <w:t xml:space="preserve">Medical Teacher </w:t>
      </w:r>
      <w:r>
        <w:rPr/>
        <w:t>334-347.</w:t>
      </w:r>
    </w:p>
    <w:p>
      <w:pPr>
        <w:pStyle w:val="Normal"/>
        <w:spacing w:lineRule="auto" w:line="360"/>
        <w:rPr/>
      </w:pPr>
      <w:r>
        <w:rPr/>
      </w:r>
    </w:p>
    <w:p>
      <w:pPr>
        <w:pStyle w:val="Normal"/>
        <w:spacing w:lineRule="auto" w:line="360"/>
        <w:rPr/>
      </w:pPr>
      <w:r>
        <w:rPr/>
        <w:t xml:space="preserve">Jonassen, D and Hernandez-Serrano J (2002) “Case based reasoning and instructional design: Using stories to support problem solving” 50 (2) </w:t>
      </w:r>
      <w:r>
        <w:rPr>
          <w:i/>
        </w:rPr>
        <w:t>Educational Technology Research and Development</w:t>
      </w:r>
      <w:r>
        <w:rPr/>
        <w:t xml:space="preserve"> 65-77.</w:t>
      </w:r>
    </w:p>
    <w:p>
      <w:pPr>
        <w:pStyle w:val="Normal"/>
        <w:spacing w:lineRule="auto" w:line="360"/>
        <w:rPr/>
      </w:pPr>
      <w:r>
        <w:rPr/>
      </w:r>
    </w:p>
    <w:p>
      <w:pPr>
        <w:pStyle w:val="Normal"/>
        <w:spacing w:lineRule="auto" w:line="360"/>
        <w:rPr/>
      </w:pPr>
      <w:r>
        <w:rPr/>
        <w:t xml:space="preserve">Keller, C (2005) “Virtual learning environment: three implementation perspectives” 30(3) </w:t>
      </w:r>
      <w:r>
        <w:rPr>
          <w:i/>
        </w:rPr>
        <w:t xml:space="preserve">Learning, Media and Technology </w:t>
      </w:r>
      <w:r>
        <w:rPr/>
        <w:t>299-311.</w:t>
      </w:r>
    </w:p>
    <w:p>
      <w:pPr>
        <w:pStyle w:val="Normal"/>
        <w:spacing w:lineRule="auto" w:line="360"/>
        <w:rPr/>
      </w:pPr>
      <w:r>
        <w:rPr/>
      </w:r>
    </w:p>
    <w:p>
      <w:pPr>
        <w:pStyle w:val="Normal"/>
        <w:spacing w:lineRule="auto" w:line="360"/>
        <w:rPr/>
      </w:pPr>
      <w:r>
        <w:rPr/>
        <w:t xml:space="preserve">Leese, M (2009) “Out of class – out of mind? The use of a virtual learning environment to encourage student engagement in and out of class activities” 40(1) </w:t>
      </w:r>
      <w:r>
        <w:rPr>
          <w:i/>
        </w:rPr>
        <w:t xml:space="preserve">British Journal of Educational Technology </w:t>
      </w:r>
      <w:r>
        <w:rPr/>
        <w:t>70-79.</w:t>
      </w:r>
    </w:p>
    <w:p>
      <w:pPr>
        <w:pStyle w:val="Normal"/>
        <w:spacing w:lineRule="auto" w:line="360"/>
        <w:rPr/>
      </w:pPr>
      <w:r>
        <w:rPr/>
      </w:r>
    </w:p>
    <w:p>
      <w:pPr>
        <w:pStyle w:val="Normal"/>
        <w:spacing w:lineRule="auto" w:line="360"/>
        <w:rPr/>
      </w:pPr>
      <w:r>
        <w:rPr/>
        <w:t xml:space="preserve">McKenzie, S (1992-1993) “Storytelling: A different voice for legal education” 41 </w:t>
      </w:r>
      <w:r>
        <w:rPr>
          <w:i/>
        </w:rPr>
        <w:t xml:space="preserve">U Kan L. Rev </w:t>
      </w:r>
      <w:r>
        <w:rPr/>
        <w:t>151-269.</w:t>
      </w:r>
    </w:p>
    <w:p>
      <w:pPr>
        <w:pStyle w:val="Normal"/>
        <w:spacing w:lineRule="auto" w:line="360"/>
        <w:rPr/>
      </w:pPr>
      <w:r>
        <w:rPr/>
      </w:r>
    </w:p>
    <w:p>
      <w:pPr>
        <w:pStyle w:val="Normal"/>
        <w:spacing w:lineRule="auto" w:line="360"/>
        <w:rPr/>
      </w:pPr>
      <w:r>
        <w:rPr/>
        <w:t xml:space="preserve">Molesworth, M (2004) “Collaboration, reflection and selective neglect: Campus based marketing students’ experiences of using a virtual learning environment” 41(1) </w:t>
      </w:r>
      <w:r>
        <w:rPr>
          <w:i/>
        </w:rPr>
        <w:t xml:space="preserve">Innovations in Education and Teaching International </w:t>
      </w:r>
      <w:r>
        <w:rPr/>
        <w:t>79-92.</w:t>
      </w:r>
    </w:p>
    <w:p>
      <w:pPr>
        <w:pStyle w:val="Normal"/>
        <w:spacing w:lineRule="auto" w:line="360"/>
        <w:rPr/>
      </w:pPr>
      <w:r>
        <w:rPr/>
      </w:r>
    </w:p>
    <w:p>
      <w:pPr>
        <w:pStyle w:val="Normal"/>
        <w:spacing w:lineRule="auto" w:line="360"/>
        <w:rPr/>
      </w:pPr>
      <w:r>
        <w:rPr/>
        <w:t xml:space="preserve">O’Neill, G and McMahon, T “Student-centred learning: What does it mean for students and lecturers?” in </w:t>
      </w:r>
      <w:r>
        <w:rPr>
          <w:i/>
        </w:rPr>
        <w:t>Emerging issues in the practice of university learning and teaching</w:t>
      </w:r>
      <w:r>
        <w:rPr/>
        <w:t xml:space="preserve"> Dublin AISHE</w:t>
      </w:r>
    </w:p>
    <w:p>
      <w:pPr>
        <w:pStyle w:val="Normal"/>
        <w:spacing w:lineRule="auto" w:line="360"/>
        <w:rPr/>
      </w:pPr>
      <w:r>
        <w:rPr/>
      </w:r>
    </w:p>
    <w:p>
      <w:pPr>
        <w:pStyle w:val="Normal"/>
        <w:spacing w:lineRule="auto" w:line="360"/>
        <w:rPr/>
      </w:pPr>
      <w:r>
        <w:rPr/>
        <w:t xml:space="preserve">Spiller, P (2004) “The journey of a law teacher” 14(2) </w:t>
      </w:r>
      <w:r>
        <w:rPr>
          <w:i/>
        </w:rPr>
        <w:t xml:space="preserve">Legal Education Review </w:t>
      </w:r>
      <w:r>
        <w:rPr/>
        <w:t>239-256</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1:00Z</dcterms:created>
  <dc:creator>H0010122</dc:creator>
  <dc:description/>
  <cp:keywords/>
  <dc:language>en-US</dc:language>
  <cp:lastModifiedBy>H0010122</cp:lastModifiedBy>
  <dcterms:modified xsi:type="dcterms:W3CDTF">2009-12-17T00:57:00Z</dcterms:modified>
  <cp:revision>187</cp:revision>
  <dc:subject/>
  <dc:title>The emerging use of storytelling as an alternative teaching methodology to the appellate case law method</dc:title>
</cp:coreProperties>
</file>